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5080</wp:posOffset>
            </wp:positionV>
            <wp:extent cx="970915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 K PŘEDŠKOLNÍMU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ĚLÁVÁ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V mateřské škole: </w:t>
      </w:r>
      <w:r>
        <w:rPr>
          <w:rFonts w:cs="Arial" w:ascii="Arial" w:hAnsi="Arial"/>
          <w:b/>
          <w:sz w:val="16"/>
          <w:szCs w:val="16"/>
        </w:rPr>
        <w:t>Mateřská škola Jeseník, Křížkovského 1217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Křížkovského 1217, 790 01 Jeseník,  Mobil: 723 639 356 , IČO 75029251  e 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lenka.bizonova@modraskolka.cz</w:t>
        </w:r>
      </w:hyperlink>
      <w:r>
        <w:rPr>
          <w:rFonts w:cs="Arial" w:ascii="Arial" w:hAnsi="Arial"/>
          <w:sz w:val="14"/>
          <w:szCs w:val="14"/>
        </w:rPr>
        <w:t>, web: www.modraskolka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méno a příjmení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7"/>
          <w:szCs w:val="17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6"/>
          <w:szCs w:val="16"/>
        </w:rPr>
        <w:t>Podle ustanovení § 34 zákona č. 561/2004 S. o předškolním, základním, středním, vyšším odborném a jiném vzděl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 o přijetí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7"/>
          <w:szCs w:val="17"/>
        </w:rPr>
        <w:t>Narozeného dne:                                                                                              Rod.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7"/>
          <w:szCs w:val="17"/>
        </w:rPr>
        <w:t>Místo narození:                                                                                                 Občanstv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 trvalým pobytem:                                                                                           Národ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t>Zdr po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19"/>
          <w:szCs w:val="19"/>
        </w:rPr>
        <w:t>k předškolnímu vzdělávání v Mateřské škole Jeseník, Křížkovského 1217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stoupenou ředitelkou Mgr. Lenkou Bizoňo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7"/>
          <w:szCs w:val="17"/>
        </w:rPr>
        <w:t>Datum nástupu dítěte k předškolnímu vzdělávání 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17"/>
          <w:szCs w:val="17"/>
        </w:rPr>
        <w:t>Pro stanovení podmínek pobytu dítěte v MŠ podle §1, odst. 10, vyhlášky č.14/2005 Sb.,o předškol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17"/>
          <w:szCs w:val="17"/>
        </w:rPr>
        <w:t>vzdělávání, ve znění pozdějších předpisů, uvádím následující doplňující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</w:t>
      </w:r>
      <w:r>
        <w:rPr>
          <w:rFonts w:cs="Arial" w:ascii="Arial" w:hAnsi="Arial"/>
          <w:sz w:val="17"/>
          <w:szCs w:val="17"/>
        </w:rPr>
        <w:t xml:space="preserve"> Dítě je řádně očkováno dle očkovacího kalendáře:            </w:t>
      </w:r>
      <w:r>
        <w:rPr>
          <w:rFonts w:cs="Arial" w:ascii="Arial" w:hAnsi="Arial"/>
          <w:sz w:val="16"/>
          <w:szCs w:val="16"/>
        </w:rPr>
        <w:t xml:space="preserve">ANO          </w:t>
      </w:r>
      <w:r>
        <w:rPr>
          <w:rFonts w:cs="Arial" w:ascii="Arial" w:hAnsi="Arial"/>
          <w:sz w:val="17"/>
          <w:szCs w:val="17"/>
        </w:rPr>
        <w:t xml:space="preserve">  NE                                   </w:t>
      </w:r>
      <w:r>
        <w:rPr>
          <w:rFonts w:cs="Arial" w:ascii="Arial" w:hAnsi="Arial"/>
          <w:sz w:val="14"/>
          <w:szCs w:val="14"/>
        </w:rPr>
        <w:t>*nehodící se škrtn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2.</w:t>
      </w:r>
      <w:r>
        <w:rPr>
          <w:rFonts w:cs="Arial" w:ascii="Arial" w:hAnsi="Arial"/>
          <w:sz w:val="17"/>
          <w:szCs w:val="17"/>
        </w:rPr>
        <w:t xml:space="preserve"> Důvod podání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3.</w:t>
      </w:r>
      <w:r>
        <w:rPr>
          <w:rFonts w:cs="Arial" w:ascii="Arial" w:hAnsi="Arial"/>
          <w:sz w:val="17"/>
          <w:szCs w:val="17"/>
        </w:rPr>
        <w:t xml:space="preserve"> Údaje o rodi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Matka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jméno a příjmení, tel.)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ěstnavatel</w:t>
      </w:r>
      <w:r>
        <w:rPr>
          <w:rFonts w:cs="Arial" w:ascii="Arial" w:hAnsi="Arial"/>
          <w:sz w:val="16"/>
          <w:szCs w:val="16"/>
        </w:rPr>
        <w:t xml:space="preserve">: (adresa, tel.čísl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7"/>
          <w:szCs w:val="17"/>
        </w:rPr>
        <w:t>Otec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6"/>
          <w:szCs w:val="16"/>
        </w:rPr>
        <w:t>(jméno a příjmení, t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ěstnavatel:</w:t>
      </w:r>
      <w:r>
        <w:rPr>
          <w:rFonts w:cs="Arial" w:ascii="Arial" w:hAnsi="Arial"/>
          <w:sz w:val="16"/>
          <w:szCs w:val="16"/>
        </w:rPr>
        <w:t xml:space="preserve"> (adresa, tel.čís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Sourozenci</w:t>
      </w:r>
      <w:r>
        <w:rPr>
          <w:rFonts w:cs="Arial" w:ascii="Arial" w:hAnsi="Arial"/>
          <w:sz w:val="17"/>
          <w:szCs w:val="17"/>
        </w:rPr>
        <w:t>:(jméno, rok naroz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Prohlášení rodič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vazujeme se, že neprodleně oznámíme učitelce mateřské školy výskyt přenosné choroby v rodině nebo nejbližším okolí dítěte. Bereme na vědomí, že v případě uvedení nepravdivých údajů lze kdykoliv zrušit rozhodnutí o přijetí dítěte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.................................           dne..................              Podpis zákonného zástupce:  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ŘIHLÁŠKA KE ST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Jméno a příjmení dítěte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Celodenní stravování                                               ANO            NE                                 </w:t>
      </w:r>
      <w:r>
        <w:rPr>
          <w:rFonts w:cs="Arial" w:ascii="Arial" w:hAnsi="Arial"/>
          <w:sz w:val="14"/>
          <w:szCs w:val="14"/>
        </w:rPr>
        <w:t>*nehodící se škrtnět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lodenní stravování                                               ANO            NE                                  </w:t>
      </w:r>
      <w:r>
        <w:rPr>
          <w:rFonts w:cs="Arial" w:ascii="Arial" w:hAnsi="Arial"/>
          <w:sz w:val="14"/>
          <w:szCs w:val="14"/>
        </w:rPr>
        <w:t>*nehodící se škrtn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hlasím s platbou převodem z účtu (v hotovosti)      </w:t>
      </w:r>
      <w:r>
        <w:rPr>
          <w:rFonts w:cs="Arial" w:ascii="Arial" w:hAnsi="Arial"/>
          <w:sz w:val="17"/>
          <w:szCs w:val="17"/>
        </w:rPr>
        <w:t xml:space="preserve">ANO            NE                                 </w:t>
      </w:r>
      <w:r>
        <w:rPr>
          <w:rFonts w:cs="Arial" w:ascii="Arial" w:hAnsi="Arial"/>
          <w:sz w:val="14"/>
          <w:szCs w:val="14"/>
        </w:rPr>
        <w:t>*nehodící se škrtn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ecifické stravovací potřeby dítěte (alergie, die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 ……………………...       dne: …………….      Podpis zákonného zástupce 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zákonných zástupc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7"/>
          <w:szCs w:val="17"/>
        </w:rPr>
        <w:t>1.</w:t>
      </w:r>
      <w:r>
        <w:rPr>
          <w:rFonts w:cs="Arial" w:ascii="Arial" w:hAnsi="Arial"/>
          <w:sz w:val="17"/>
          <w:szCs w:val="17"/>
        </w:rPr>
        <w:t xml:space="preserve"> Dávám svůj souhlas mateřské škole k tomu,aby v rámci přijímacího řízení zpracovávala a evidovala osobní citlivé údaje mého dítěte ve smyslu všech ustanovení zákona č. 101/2000 Sb., o ochraně osobních údajů v platném znění.Svůj souhlas poskytuji pro účely vedení povinné dokumentace školy podle zákona č.561/200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7"/>
          <w:szCs w:val="17"/>
        </w:rPr>
        <w:t>Sb., školského zákona v platném znění, pro vedení nezbytné zdravotní dokumentace a psychologických vyše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7"/>
          <w:szCs w:val="17"/>
        </w:rPr>
        <w:t>Byl jsem poučen o svých právech ve správním řízení, ve smyslu příslušných ustanovení zákona č.500/2004 Sb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 správním řízení (správní řád) v platném znění, zejména o možnosti nahlížet do spi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2.</w:t>
      </w:r>
      <w:r>
        <w:rPr>
          <w:rFonts w:cs="Arial" w:ascii="Arial" w:hAnsi="Arial"/>
          <w:sz w:val="17"/>
          <w:szCs w:val="17"/>
        </w:rPr>
        <w:t xml:space="preserve"> Vaše dítě bude fotografováno či natáčeno na videokameru pouze a výhradně pro potřeby mateřské školy (kronika, alba, nástěnky, portfolia, akce školy, www.stránky MŠ) po dobu jeho předškolního vzdělává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NO            NE                                                                      </w:t>
      </w:r>
      <w:r>
        <w:rPr>
          <w:rFonts w:cs="Arial" w:ascii="Arial" w:hAnsi="Arial"/>
          <w:sz w:val="14"/>
          <w:szCs w:val="14"/>
        </w:rPr>
        <w:t>*nehodící se škrt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ákonní zástupci byli ve smyslu § 36 odst.3 zák.500/2004, správní řád seznámeni s podklady pro vydání rozhodnu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 přijetí dítěte do MŠ, a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7"/>
          <w:szCs w:val="17"/>
        </w:rPr>
        <w:t>- s podmínkami přijímání dětí k předškolnímu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7"/>
          <w:szCs w:val="17"/>
        </w:rPr>
        <w:t>- s kritérii pro přijímání dětí do mateřské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NO              NE                                                                     </w:t>
      </w:r>
      <w:r>
        <w:rPr>
          <w:rFonts w:cs="Arial" w:ascii="Arial" w:hAnsi="Arial"/>
          <w:sz w:val="14"/>
          <w:szCs w:val="14"/>
        </w:rPr>
        <w:t>*nehodící se škrt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Přílohy u dítěte se zdravotním postižen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oporučení příslušného školského poradenského za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Doporučení lékaře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 ………………………  dne : ……………..      Podpis zákonného zástupce:  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>PREFERENCE MATEŘSKÝCH ŠKOL: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Š Jiráskova:                                         MŠ Tyršova:                                     MŠ Dittersdorfova:                            MŠ K.Čapk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PÁDOVÁ MATEŘSKÁ ŠKOLA SE SÍDLEM VE ŠKOLSKÉM OBVODU, KDE MÁ DÍTĚ TRVALÝ POBYT:   ANO                   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yplňuje ředitelka mateřské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Žádost zaevidována dne:                                                  </w:t>
      </w:r>
      <w:r>
        <w:rPr>
          <w:rFonts w:cs="Arial" w:ascii="Arial" w:hAnsi="Arial"/>
          <w:sz w:val="21"/>
          <w:szCs w:val="21"/>
        </w:rPr>
        <w:t xml:space="preserve">Registrační čís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Č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Přijetí k předškolnímu vzdělávání:                                              Nepřijetí k předškolnímu vzdělává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ydáno rozhodnutí číslo: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>V Jeseníku     dne: ………………              Mgr. Lenka Bizoňová - ředitelka školy  …………………………………………….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ka.bizonova@modraskol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9:00Z</dcterms:created>
  <dc:creator>Jaroslava Bergerová</dc:creator>
  <dc:description/>
  <cp:keywords/>
  <dc:language>en-US</dc:language>
  <cp:lastModifiedBy>Lenka Bizoňová</cp:lastModifiedBy>
  <cp:lastPrinted>2021-08-30T11:48:00Z</cp:lastPrinted>
  <dcterms:modified xsi:type="dcterms:W3CDTF">2021-08-30T09:49:00Z</dcterms:modified>
  <cp:revision>13</cp:revision>
  <dc:subject/>
  <dc:title>Mateřská škola Kopretina Jeseník, příspěvková organizace</dc:title>
</cp:coreProperties>
</file>